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P17/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práva o činnosti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Gymnázium, Dobruška, Pulická 779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a rok 2012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Mgr. Jiří Macek</w:t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ředitel gymnázia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o hospodaření za rok 2012</w:t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tabs>
          <w:tab w:val="clear" w:pos="708"/>
          <w:tab w:val="right" w:pos="8364" w:leader="none"/>
        </w:tabs>
        <w:rPr>
          <w:b/>
          <w:b/>
        </w:rPr>
      </w:pPr>
      <w:r>
        <w:rPr>
          <w:b/>
        </w:rPr>
        <w:t>Gymnázium Dobruška</w:t>
        <w:tab/>
        <w:t xml:space="preserve"> Rok 2012</w:t>
      </w:r>
    </w:p>
    <w:p>
      <w:pPr>
        <w:pStyle w:val="List"/>
        <w:tabs>
          <w:tab w:val="clear" w:pos="708"/>
          <w:tab w:val="right" w:pos="836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kladní úda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Název školy:</w:t>
        <w:tab/>
        <w:t>Gymnázium, Dobruška, Pulická 779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Adresa školy:</w:t>
        <w:tab/>
        <w:t>Pulická 779, 518 01  Dobruška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Zřizovatel školy:</w:t>
        <w:tab/>
        <w:t>Královéhradecký kraj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Typ organizace:</w:t>
        <w:tab/>
        <w:t>příspěvková organizace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IČO:</w:t>
        <w:tab/>
        <w:t>60884762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Číslo účtu:</w:t>
        <w:tab/>
        <w:t>19-2152800217/0100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 xml:space="preserve">Hospodaření v roce probíhalo podle rozpočtu vycházejícího z krajských normativů. 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První rozpočet neinvestičních výdajů byl od KÚ převzat dne 7. 12. 2011.</w:t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firstLine="567"/>
        <w:rPr/>
      </w:pPr>
      <w:r>
        <w:rPr/>
        <w:t>Během roku došlo k následujícím úpravám rozpočtu.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567"/>
        <w:gridCol w:w="851"/>
        <w:gridCol w:w="709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úpravy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ze státního rozpočtu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Ú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  <w:br/>
              <w:t>na platy p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 p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  <w:br/>
              <w:t>na platy nep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 nep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mé O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K33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š</w:t>
              <w:br/>
              <w:t>a d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očtu zaměstn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7. 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2 345,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.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3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4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,4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,4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.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3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5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,4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10. 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3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,4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.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4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,4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.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4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,4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.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5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2 4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9,1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. 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5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4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9,10</w:t>
            </w:r>
          </w:p>
        </w:tc>
      </w:tr>
    </w:tbl>
    <w:p>
      <w:pPr>
        <w:pStyle w:val="List"/>
        <w:tabs>
          <w:tab w:val="clear" w:pos="708"/>
          <w:tab w:val="left" w:pos="396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V průběhu roku došlo k několika změnám původního rozpočtu. Provozní prostředky byly navýšeny především o 58,5 tis. Kč na nákup licencí od firmy Microsoft. Koncem roku došlo k mírnému zvýšení prostředků ONIV. V mzdové oblasti došlo nejdříve k poklesu přídělu mzdových prostředků vlivem regulace vázáním části státní dotace přímých prostředků. Navýšení dotace od září kopíruje zvýšení výkonů od 1. 9. 2012. Škola obdržela první část dotace v rámci projektu 1.5 Peníze EU SŠ ve výši 681 177 Kč.</w:t>
      </w:r>
    </w:p>
    <w:p>
      <w:pPr>
        <w:pStyle w:val="List"/>
        <w:tabs>
          <w:tab w:val="clear" w:pos="708"/>
          <w:tab w:val="left" w:pos="3969" w:leader="none"/>
        </w:tabs>
        <w:spacing w:before="0" w:after="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Příjmovou část rozpočtu tvořily mimo dotací ještě další položky. Mezi nejdůležitější patří: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Tržby jídelna – hlavní činnost</w:t>
        <w:tab/>
        <w:t>2 323,1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Tržby jídelna – doplňková činnost</w:t>
        <w:tab/>
        <w:t>437,9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Výnosy z pronájmu - plocha</w:t>
        <w:tab/>
        <w:t>37,2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Výnosy z pronájmu – služby</w:t>
        <w:tab/>
        <w:t>23,0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Ostatní výnosy</w:t>
        <w:tab/>
        <w:t>16,7 tis. Kč</w:t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Podrobnější popis výnosů a nákladů je uveden v sestavách 19L a 19R z účetního programu Fénix, které tvoří přílohy č. 1 a č. 2 této zprávy.</w:t>
      </w:r>
      <w:r>
        <w:br w:type="page"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bor hospodaření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Tvorba hospodářského výsledku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969" w:leader="none"/>
        </w:tabs>
        <w:spacing w:before="0" w:after="60"/>
        <w:ind w:left="788" w:hanging="431"/>
        <w:rPr>
          <w:b/>
          <w:b/>
          <w:bCs/>
        </w:rPr>
      </w:pPr>
      <w:r>
        <w:rPr>
          <w:b/>
          <w:bCs/>
        </w:rPr>
        <w:t>Výnosy hlavní činnosti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Příjmovou část rozpočtu tvořily mimo dotací ještě tyto výnosy: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Tržby jídelna</w:t>
        <w:tab/>
        <w:t>2 323,1 tis. Kč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Výnosy z pronájmu - plocha</w:t>
        <w:tab/>
        <w:t>37,2 tis. Kč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Výnosy z pronájmu – služby</w:t>
        <w:tab/>
        <w:t>23,0 tis. Kč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Ostatní výnosy</w:t>
        <w:tab/>
        <w:t>16,7 tis. Kč</w:t>
      </w:r>
    </w:p>
    <w:p>
      <w:pPr>
        <w:pStyle w:val="List"/>
        <w:tabs>
          <w:tab w:val="clear" w:pos="708"/>
          <w:tab w:val="left" w:pos="3969" w:leader="none"/>
          <w:tab w:val="right" w:pos="7797" w:leader="none"/>
        </w:tabs>
        <w:ind w:left="36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Tržby v jídelně a výnosy z pronájmu jsou přibližně stejně vysoké jako v loňském roce.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969" w:leader="none"/>
        </w:tabs>
        <w:rPr>
          <w:b/>
          <w:b/>
          <w:bCs/>
        </w:rPr>
      </w:pPr>
      <w:r>
        <w:rPr>
          <w:b/>
          <w:bCs/>
        </w:rPr>
        <w:t>Náklady hlavní činnosti a hospodářský výsledek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Meziroční změny běžných nákladů jsou minimální a byly ovlivněny zejména těmito vlivy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Dotace přímých výdajů je téměř stejná jako v předcházejícím roce. Celkový příděl se během roku měnil minimálně. Pokles mzdových prostředků vlivem regulace byl koncem roku kompenzován navýšením výkonů od 1. 9. 2012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Základní příspěvek na nákup učebnic a učebních pomůcek byl také z úsporných důvodů nejdříve snížen, ale koncem roku došlo k jeho mírnému nárůstu. Některé učební pomůcky bylo možno nakoupit z ušetřených prostředků na odvody a část jich byla zakoupena z provozních prostředků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V rámci přímých výdajů došlo k  přesunu prostředků mezi odvody a ostatními přímými ONIV. Takto ušetřené prostředky byly využity na nákup učebních pomůcek. Celkový limit přímých ONIV byl vyčerpán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Změny v rozsahu nákupu drobného dlouhodobého majetku byly minimální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Spotřeba plynu a elektrické energie byla obdobná jako v roce 2011. Přestože zřizovatel nakoupil tyto komodity centrálně, byly ceny a tedy i náklady vyšší než v předchozím roc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Největší položkou ve spotřebě materiálů tvoří nákup potravin ve školní jídelně. Počet vydaných obědů byl obdobný jako v minulém roc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Náklady v ostatních položkách odpovídají běžné spotřebě a meziročním změnám cen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/>
        <w:t>V tomto roce se bohužel nepodařilo naplnit objem nákupů s náhradním plněním a bylo nutno provést odvod za nesplnění kvóty pracovníků se ZPS ve výši 61 020 Kč. Důvodem je zpřísnění podmínek nákupů s náhradním plněním.</w:t>
      </w:r>
    </w:p>
    <w:p>
      <w:pPr>
        <w:pStyle w:val="Lis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 xml:space="preserve">Dotace na přímé náklady a provozní dotace byly použity na dané účely a včas vyúčtovány zřizovateli. Upravený rozpočet hlavní činnosti byl konstruován a během roku upravován jako vyrovnaný. Hospodaření celé organizace skončilo kladným hospodářským výsledkem ve výši 40 288,94 Kč. Vytvořený zisk bude převeden do rezervního fondu a fondu odměn. 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969" w:leader="none"/>
        </w:tabs>
        <w:spacing w:before="0" w:after="60"/>
        <w:ind w:left="788" w:hanging="431"/>
        <w:rPr>
          <w:b/>
          <w:b/>
          <w:bCs/>
        </w:rPr>
      </w:pPr>
      <w:r>
        <w:rPr>
          <w:b/>
          <w:bCs/>
        </w:rPr>
        <w:t>Doplňková činnost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Počet prodaných jídel v doplňkové činnosti byl menší než roce 2011. Bylo vydáno celkem 7 796 obědů v doplňkové činnosti. Zisk z doplňkové činnosti činil 30 266 Kč při celkových tržbách ve výši 437 829 Kč.</w:t>
      </w:r>
    </w:p>
    <w:p>
      <w:pPr>
        <w:pStyle w:val="List"/>
        <w:tabs>
          <w:tab w:val="clear" w:pos="708"/>
          <w:tab w:val="left" w:pos="1260" w:leader="none"/>
        </w:tabs>
        <w:ind w:left="360" w:hanging="0"/>
        <w:rPr/>
      </w:pPr>
      <w:r>
        <w:rPr/>
        <w:tab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Použití účelových prostředků</w:t>
      </w:r>
    </w:p>
    <w:p>
      <w:pPr>
        <w:pStyle w:val="List"/>
        <w:spacing w:before="0" w:after="120"/>
        <w:ind w:left="426" w:hanging="0"/>
        <w:rPr/>
      </w:pPr>
      <w:r>
        <w:rPr/>
        <w:t>Škola obdržela v tomto roce prvních 60% účelové dotace OPVK 1.5 EU peníze SŠ ve výši 681 177 Kč. Z této částky bylo v roce spotřebováno 74 390 Kč na dohody (tvorba šablon) a 322 038 Kč na nákup zařízení a služeb potřebných k zajištění modernizace výuky.</w:t>
      </w:r>
    </w:p>
    <w:p>
      <w:pPr>
        <w:pStyle w:val="List"/>
        <w:spacing w:before="0" w:after="120"/>
        <w:ind w:left="426" w:hanging="0"/>
        <w:rPr/>
      </w:pPr>
      <w:r>
        <w:rPr/>
        <w:t xml:space="preserve">Škola v tomto roce použila celý Rezervní fond školy vytvořený v minulých letech na opravu vchodu do hlavní budovy a část investičního fondu na dokončení rekonstrukce osvětlení tělocvičny. </w:t>
      </w:r>
      <w:r>
        <w:br w:type="page"/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6"/>
        </w:numPr>
        <w:spacing w:before="0" w:after="60"/>
        <w:rPr>
          <w:b/>
          <w:b/>
          <w:bCs/>
        </w:rPr>
      </w:pPr>
      <w:r>
        <w:rPr>
          <w:b/>
          <w:bCs/>
        </w:rPr>
        <w:t>Finanční fondy</w:t>
      </w:r>
    </w:p>
    <w:p>
      <w:pPr>
        <w:pStyle w:val="Normal"/>
        <w:rPr/>
      </w:pPr>
      <w:r>
        <w:rPr/>
        <w:t>Naše organizace vede fondy FRM, FKSP, fond odměn a rezervní fond. Prostředky jednotlivých fondů jsou uvedeny v následující tabulce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30"/>
        <w:gridCol w:w="1630"/>
        <w:gridCol w:w="1630"/>
        <w:gridCol w:w="1630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Rezervní fo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Fond odmě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FR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FKSP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>Stav fondu k 1. 1.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8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74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279,23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>Tvorba fon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354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4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588,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07,21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>Čerpání fon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53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4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496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59,1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Stav fondu k 31. 12.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284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266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227,34</w:t>
            </w:r>
          </w:p>
        </w:tc>
      </w:tr>
    </w:tbl>
    <w:p>
      <w:pPr>
        <w:pStyle w:val="List"/>
        <w:tabs>
          <w:tab w:val="clear" w:pos="708"/>
          <w:tab w:val="left" w:pos="2268" w:leader="none"/>
          <w:tab w:val="decimal" w:pos="6804" w:leader="none"/>
        </w:tabs>
        <w:ind w:left="709" w:hanging="0"/>
        <w:jc w:val="center"/>
        <w:rPr/>
      </w:pPr>
      <w:r>
        <w:rPr/>
        <w:t>Údaje v tabulce jsou uvedeny v tisících Kč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Příjem rezervního fondu byl tvořen ziskem z roku 2011 ve výši 69,87 tis a nedočerpanými prostředky z grantu „EU peníze středním školám“ ve výši 284,75. Kč. Vlastní prostředky fondu ve výši 153,31 tis. Kč byly použity na dokrytí nákladů rekonstrukce hlavního vchodu a odvody z fondu odměn. Zbývající část ve výši 284,75 tis. Kč bude v roce 2013 opět převedena do rozpočtu a použita na krytí nákladů grantu „EU peníze středním školám“. Tvorba fondu FRM byla tvořena odpisy investičního majetku. Z fondu byl proveden odvod ve výši 60% odpisů. Způsob použití fondu FKSP je uveden v příloze č. 3 této zprávy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Krytí účtů peněžních fondů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969" w:leader="none"/>
        </w:tabs>
        <w:rPr/>
      </w:pPr>
      <w:r>
        <w:rPr/>
        <w:t>Prostředky fondu FRM jsou vedeny na běžném účtu organizace a fond je plně finančně kry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969" w:leader="none"/>
        </w:tabs>
        <w:rPr/>
      </w:pPr>
      <w:r>
        <w:rPr/>
        <w:t>Prostředky fondu FKSP jsou vedeny na zvláštním účtu. Prostředky fondu jsou plně kryty uloženými finančními prostředky a příspěvky zaúčtovanými v prosinci 2012, ale převedenými na účet až v lednu 2013.</w:t>
      </w:r>
    </w:p>
    <w:p>
      <w:pPr>
        <w:pStyle w:val="Lis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Investiční činnost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V roce 2012 byla dokončena rekonstrukce osvětlení tělocvičny v hodnotě 82 394,0 Kč.</w:t>
      </w:r>
    </w:p>
    <w:p>
      <w:pPr>
        <w:pStyle w:val="Lis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Počty zaměstnanců, úroveň odměňování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Odměňování zaměstnanců vychází z příslušných právních předpisů a z přidělených finančních prostředků. Zdánlivé rezervy v přepočteném počtu pedagogických zaměstnanců jsou způsobeny vysokým podílem pravidelných hodin s příplatkem u pedagogických zaměstnanců. Překročení limitu zaměstnanců školní jídelny umožňuje její doplňková činnost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Stav pohledávek a závazků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Dobytné pohledávky k 31. 12. 2012 činily celkem 19 027,00 Kč. Největší část tvoří vydané faktury za stravování a lyžařský výcvik. Pohledávky byly již uhrazeny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Autoprovoz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Škola nevlastní žádná motorová vozidla.</w:t>
      </w:r>
      <w:r>
        <w:br w:type="page"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 xml:space="preserve">Přílohy: </w:t>
        <w:tab/>
        <w:t>Příloha č. 1 – sestava 19L</w:t>
        <w:tab/>
        <w:t>1 list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2 – sestava 19R</w:t>
        <w:tab/>
        <w:t>3 listy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3 – Zpráva o hospodaření s fondem FKSP</w:t>
        <w:tab/>
        <w:t>1 list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4 – Komentář k tabulkám</w:t>
        <w:tab/>
        <w:t>2 listy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5 – Tabulky</w:t>
        <w:tab/>
        <w:t>12 listů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6 – Zpráva průběhu a výsledku inventarizace</w:t>
        <w:tab/>
        <w:t>2 listy</w:t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  <w:tab/>
        <w:tab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  <w:t>V Dobrušce dne 5. února 2013</w:t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Mgr. Jiří Macek</w:t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ředitel školy</w:t>
      </w:r>
      <w:r>
        <w:br w:type="page"/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říloha č. 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b/>
        </w:rPr>
        <w:t>IČ:  60884762           Náklady a výnosy (dle SU) za IČ       Sestava: 19L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ymnázium Dobruška             Období: 01-12/20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Skutečnost v Kč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U  Text                                období 01-12  UR v tis. Kč       %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Spotřeba materiálu                  2 479 685,47      2 472,00   100,3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2 Spotřeba energie                    1 068 785,30      1 083,50    98,6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0                                      3 548 470,77      3 555,50    99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1 Opravy a udržování                    385 201,56        385,3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2 Cestovné                               20 877,00         21,00    99,4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3 Náklady na reprezentaci                   742,00          1,00    74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Ostatní služby                        543 064,91        543,0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1                                        949 885,47        950,3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Mzdové náklady                     10 905 056,00     10 905,3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Zákonné sociální pojištění          3 626 092,00      3 625,1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5 Jiné  sociální pojištění               45 216,00         45,2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Zákonné sociální náklady              161 208,66        161,30    99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2                                     14 737 572,66     14 736,9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49 Ostatní náklady z činnosti             74 075,00         74,1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>54                                         74 075,00         74,1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1 Odpisy dlouhodobého majetku           436 372,00        436,4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Náklady z drobného dl. majetku        537 320,60        537,5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  Odpisy, rezervy a opravné pol.        973 692,60        973,9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   N Á K L A D Y  celkem              20 283 696,50     20 290,7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02 Výnosy z prodeje služeb             2 760 886,00      2 760,5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03 Výnosy z pronájmu                      60 250,00         60,20  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>
          <w:b/>
        </w:rPr>
        <w:t>60                                      2 821 136,00      2 820,7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48 Čerpání fondů                         158 969,00        158,9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49 Ostatní výnosy z činnosti              16 739,66         16,70   100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>
          <w:b/>
        </w:rPr>
        <w:t>64                                        175 708,66        175,60  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62 Úroky                                     912,78          0,80   114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6                                            912,78          0,80   114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72 Výnosy vyb.míst.vl.ins.z tran.     17 326 228,00     17 326,2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7                                     17 326 228,00     17 326,2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   V Ý N O S Y  celkem                20 323 985,44     20 323,3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 Á K L A D Y                          20 283 696,50     20 290,7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 Ý N O S Y                            20 323 985,44     20 323,30  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ýsledek hosp. za organizaci:              40 288,94         32,6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  <w:r>
        <w:br w:type="page"/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říloha č. 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b/>
        </w:rPr>
        <w:t>IČ: 60884762               Náklady a výnosy                    Sestava: 19R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ymnázium Dobruška            Období: 1 do 12/20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u  Au                                        Skutečnost         UR     %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za období 1 až 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00 Sp. materiál VHČ                     -217 630,00      -217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02 Materiál na skladě                     56 091,34        54,70 102,5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05 Potraviny                           2 218 920,57     2 21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12 Spotřební materiál                    152 686,32       153,50  99,5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16 Učebnice posk.žákům zdarma             20 239,50        20,30  99,7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19 Časopisy                               20 929,00        20,50 102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20 Pohonné hmoty                          10 818,74         4,10 263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1 70 Sp. materiál VHČ                      217 630,00       217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1         Spotřeba materiálu            2 479 685,47     2 472,00 100,3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2 00 Energie VHČ                           -28 020,00       -28,0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2 10 Elektrická energie                    414 096,30       415,00  99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2 20 Vodné                                 133 158,00       133,50  99,7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2 30 Plyn                                  521 531,00       535,00  97,5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02 70 Energie VHČ                            28 020,00        28,0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  <w:b/>
        </w:rPr>
        <w:t xml:space="preserve">  </w:t>
      </w:r>
      <w:r>
        <w:rPr>
          <w:b/>
        </w:rPr>
        <w:t>502         Spotřeba energie              1 068 785,30     1 083,50  98,6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1 10 Opravy a udržování                    121 801,56       121,90  99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1 20 Oprava hlavního vchodu                263 400,00       263,4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  <w:b/>
        </w:rPr>
        <w:t xml:space="preserve">  </w:t>
      </w:r>
      <w:r>
        <w:rPr>
          <w:b/>
        </w:rPr>
        <w:t>511         Opravy a udržování              385 201,56       385,3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2 10 Cestovné ostatní                        6 548,00         6,00 109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2 20 Cest. na vzdělávání ped. prac.          4 707,00         5,00  94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2 30 Cestovné při školních akcích            9 622,00        10,00  96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  <w:b/>
        </w:rPr>
        <w:t xml:space="preserve">  </w:t>
      </w:r>
      <w:r>
        <w:rPr>
          <w:b/>
        </w:rPr>
        <w:t>512         Cestovné                         20 877,00        21,00  99,4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3 10 Náklady na reprezentaci                   742,00         1,00  74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3         Náklady na reprezentaci             742,00         1,00  74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00 Služby VHČ                            -14 010,00       -14,0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1 licence Microsoft                      58 470,00        58,50  99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3 Programové vybavení                    44 921,00        45,00  99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4 licence                                46 790,00        47,00  99,6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5 Internet                               36 800,00        36,8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6 Ostatní služby                        252 334,10       252,0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7 Telefonní poplatky                     35 340,81        35,20 100,4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18 Spotřeba cenin                         12 972,00        13,00  99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20 bankovní poplatky                      17 397,00        17,50  99,4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26 služby projekt OPVK                     9 240,00         9,20 100,4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36 SW projekt OPVK                        28 800,00        28,8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18 70 Služby VHČ                             14 010,00        14,0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8         Ostatní služby                  543 064,91       543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00 Mzdy VHČ                             -108 923,00      -10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0 Prostředky na platy pedagogové      8 510 300,00     8 510,3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1 Prostředky na OON pedagogové          110 000,00       110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3 Prostředky na platy nepedag.        2 039 400,00     2 039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5 mzdy VHČ                              108 923,00       10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6 Náhr. za doč. pr. nesch. ped.          33 942,00        34,00  99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7 Náhrady za doč. nesch.  neped.         24 101,00        24,1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18 Dohody projekt OPVK                    74 390,00        74,4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33 Fond odměn                              4 000,00         4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1 70 Mzdy VHČ                              108 923,00       10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1         Mzdové náklady               10 905 056,00    10 905,3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říloha č. 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Č: 60884762              Náklady a výnosy                    Sestava: 19R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ymnázium Dobruška            Období: 1 do 12/20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u  Au                                         Skutečnost         UR     %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za období 1 až 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00 Pojištění VHČ                         -38 200,40       -38,2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10 zdr. poj. pedagogové                  766 649,00       766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13 zdr. poj. nepedagogové                183 616,00       183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15 zdr. poj. VHČ                           9 804,00         8,90 110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20 soc. poj. pedagogové                2 127 579,00     2 127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23 soc. poj. nepedagogové                509 851,00       509,8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25 soc. poj. VHČ                          27 233,00        27,2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33 Fond odměn                                360,00         0,40  9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43 Fond odměn                              1 000,00         1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4 70 Pojištění VHČ                          38 200,40        38,2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4         Zákonné sociální pojištění    3 626 092,00     3 625,1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5 35 Poj. org.-mzdy O,0042%                 45 216,00        45,2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5         Jiné  sociální pojištění         45 216,00        45,2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00 FKSP VHČ                                 -779,60        -0,80  97,5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10 FKSP 1% ped.                           85 442,42        85,4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15 vzdělávání, semináře ost.               6 598,00         6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17 školení projekt OPVK                   23 994,00        24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23 FKSP 1% nep.                           20 635,01        20,60 100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25 FKSP VHČ                                1 089,23         1,10  99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30 ochranné pomůcky                       14 806,00        15,00  98,7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33 Fond odměn                                 40,00         0,00   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40 vzdělávání, semináře ped.               8 604,00         8,6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27 70 FKSP VHČ                                  779,60         0,80  97,5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7         Zákonné sociální náklady        161 208,66       161,30  99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49 10 náklady na maturity                     8 190,00         8,20  99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49 25 startovné                               2 665,00         2,70  98,7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49 40 Spoluúčast na odškodnění úrazů          2 200,00         2,2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49 50 Odvod za ZPS                           61 020,00        61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9         Ostatní náklady z činnosti       74 075,00        74,1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1 10 Budovy                                176 362,00       176,4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1 20 Ostatní                               260 010,00       260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1         Odpisy dlouhodobého majetku     436 372,00       436,4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03 seznamy do 1000,- Kč                      928,20         1,00  92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04 sbírky do 1000,- Kč                    31 589,00        31,50 100,3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13 seznamy nad 1000,- Kč                 185 923,40       186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14 sbírky nad 1000,- Kč                   58 876,00        59,00  99,8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15 projekt OPVK seznamy                  220 524,00       220,5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558 16 projekt OPVK sbírky                    39 480,00        39,50  99,9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8         Náklady z drobného dl. majetku  537 320,60       537,5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áklady                                   20 283 696,50    20 290,7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b/>
        </w:rPr>
        <w:t>-------------------------------------------------------------------------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říloha č. 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b/>
        </w:rPr>
        <w:t>IČ: 60884762              Náklady a výnosy                    Sestava: 19R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ymnázium Dobruška            Období: 1 do 12/20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u  Au                                         Skutečnost         UR     %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za období 1 až 1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</w:rPr>
        <w:t>-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/>
        <w:t>602 10 Tržby jídelna                        2 323 057,00     2 322,5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02 70 Tržby VHČ                             437 829,00       438,0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2         Výnosy z prodeje služeb       2 760 886,00     2 760,5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03 10 výnosy z pronájmu m2                   37 225,00        37,2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03 20 výnosy z pronájmu - energie            23 025,00        23,0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3         Výnosy z pronájmu                60 250,00        60,20 100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48 10 Zúčtování fondů                       158 969,00       15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8         Čerpání fondů                   158 969,00       15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49 30 Ostatní výnosy                          2 013,66         2,00 100,7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49 40 Výnosy z automatů                      14 726,00        14,70 100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9         Ostatní výnosy z činnosti        16 739,66        16,70 100,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62 10 Úroky z účtu                              912,78         0,80 114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2         Úroky                               912,78         0,80 114,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72 10 výnosy z transferů provozní         2 410 900,00     2 410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72 20 výnosy z transferů přímé           14 518 900,00    14 518,9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</w:rPr>
        <w:t xml:space="preserve"> </w:t>
      </w:r>
      <w:r>
        <w:rPr/>
        <w:t>672 30 výnosy z transferů OP VK              396 428,00       396,4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2         Výn. vyb.míst.vl.ins.z tran. 17 326 228,00    17 326,2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ýnosy                                    20 323 985,44    20 323,30 100,0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ýsledek hospodaření za organizaci:           40 288,94        32,60 123,6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</w:t>
      </w:r>
      <w:r>
        <w:br w:type="page"/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Příloha č. 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o hospodaření s fondem FKSP za rok 2012</w:t>
      </w:r>
    </w:p>
    <w:p>
      <w:pPr>
        <w:pStyle w:val="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rPr/>
      </w:pPr>
      <w:r>
        <w:rPr/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2180"/>
      </w:tblGrid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t FKSP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FKSP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Stav k 1. 1. 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861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 227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rganizace 1-12/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206,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206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12/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363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 1-11/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 48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4 488,00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e, ind. zájez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1 19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1 19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í činno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6 11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6 11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nepeněžní, ostatn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7 30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7 30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. d. č. 577/12/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. d. č. 536/12/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ůjčk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(převody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 účtu k 31. 12. 2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 990,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 336,85</w:t>
            </w:r>
          </w:p>
        </w:tc>
      </w:tr>
    </w:tbl>
    <w:p>
      <w:pPr>
        <w:pStyle w:val="List"/>
        <w:tabs>
          <w:tab w:val="clear" w:pos="708"/>
          <w:tab w:val="decimal" w:pos="6804" w:leader="none"/>
        </w:tabs>
        <w:spacing w:before="0" w:after="120"/>
        <w:ind w:left="0" w:hanging="0"/>
        <w:rPr/>
      </w:pPr>
      <w:r>
        <w:rPr/>
        <w:t xml:space="preserve"> </w:t>
      </w:r>
      <w:r>
        <w:br w:type="page"/>
      </w:r>
    </w:p>
    <w:p>
      <w:pPr>
        <w:pStyle w:val="List"/>
        <w:tabs>
          <w:tab w:val="clear" w:pos="708"/>
          <w:tab w:val="decimal" w:pos="6804" w:leader="none"/>
        </w:tabs>
        <w:spacing w:before="0" w:after="120"/>
        <w:ind w:left="0" w:hanging="0"/>
        <w:rPr/>
      </w:pPr>
      <w:r>
        <w:rPr/>
        <w:t>Příloha č.4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mentář k tabulkám 2011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 xml:space="preserve">Výnosy z hlavní a doplňkové činnosti </w:t>
        <w:tab/>
        <w:t>tab. č. 1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/>
      </w:pPr>
      <w:r>
        <w:rPr/>
        <w:t>Údaje v této tabulce odpovídají údajům účetních stavů příslušných účtů dle Výkazu zisku a ztráty příspěvkových organizací za rok 2012 a jsou velmi podobné jako v minulém roce. Velkou část ostatních výnosů tvoří využití rezervního fondu organizace na opravu vchodu do hlavní budovy. Příjmy z doplňkové a hlavní činnosti organizace odpovídají jejím současným možnostem. Jedná se především o stravování cizích strávníků ve školní jídelně a pronájem tělocvičny.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Náklady z hlavní a doplňkové činnosti</w:t>
        <w:tab/>
        <w:t>tab. č. 2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Meziroční změny nákladů na běžné provozní činnosti jsou minimální a jsou způsobeny změnami cen nebo spotřebou energií. Mezi mimořádné náklady toho roku patří oprava hlavního vchodu částečně hrazená z běžných provozních prostředků a zvětší míry z rezervního fondu. Část investičního fondu byla použita na rekonstrukci a modernizaci osvětlení v tělocvičně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 xml:space="preserve">A. Výsledek hospodaření, B. Krytí zhoršeného hospodářského výsledku, </w:t>
        <w:tab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C. Návrh rozdělení zlepšeného výsledku hospodaření</w:t>
        <w:tab/>
        <w:t>tab. č. 3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Hospodaření organizace v roce 2012 skončilo kladným hospodářským výsledkem. Doplňková činnost skončila předpokládaným ziskem odpovídajícím prodaným obědům v této činnosti. Zisk bude rozdělen mezi fond odměn a rezervní fond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Čerpání prostředků na provoz dle jednotlivých součástí v roce 2012 (paragr. rozpočtové skladby)</w:t>
        <w:tab/>
        <w:t>tab. č. 4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Pod §21 je vedena škola i školní jídelna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 xml:space="preserve">Finanční vypořádání dotací poskytnutých krajem </w:t>
        <w:tab/>
        <w:t>tab. č. 5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Prostředky poskytnuté KÚ na provoz byly plně vyčerpány v souladu s danou rozpočtovou skladbou. V rámci těchto prostředků obdržela škola dotaci na licence Microsoft. I tyto prostředky byly řádně použity na daný účel. Mimo běžných prostředků ze státního rozpočtu na hrazení přímých výdajů obdržela škola v roce 2012 účelové prostředky v rámci OP VK „EU peníze středním školám“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Doplňující údaje o použití finančních prostředků na přímé výdaje v roce 2012</w:t>
        <w:tab/>
        <w:t>tab. č. 5a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Část prostředků původně určená na odvody byla využita na navýšení nákladů na ONIV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Tvorba a čerpání rezervního fondu, fondu odměn a FKSP</w:t>
        <w:tab/>
        <w:t>tab. č. 6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Příjem rezervního fondu a fondu odměn byl tvořen hospodářským výsledkem z roku 2011. Fond odměn byl plně použit na mzdové prostředky. Rezervní fond organizace byl zcela použit na úhradu opravu hlavního vchodu a odvody k fondu odměn. Zůstatek tohoto fondu tvoří nespotřebované prostředky grantu „EU peníze středním školám“. Fond FKSP je veden na samostatném účtu. Hospodaření s fondem probíhalo podle vyhlášky č. 114/2002 Sb., v platném znění. Vzhledem k prostředkům fondu z minulých let bylo umožněno čerpat prostředky fondu ve větší míře, než byla jeho tvorba v roce 2012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Finanční fondy organizace a jejich krytí</w:t>
        <w:tab/>
        <w:t>tab. č. 7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Rezervní i investiční fond byl k 31. 12. 2012 plně kryt peněžními prostředky. Fond FKSP byl k 31. 12. 2012 plně kryt finančními prostředky fondu FKSP. Rozdíl mezi účetním a skutečným stavem účtu je způsoben časovým rozlišením mezi zaúčtováním a realizací operace převodu odvodu na účet FKSP.</w:t>
      </w:r>
      <w:r>
        <w:br w:type="page"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Tvorba a čerpání investičního fondu v roce 2012</w:t>
        <w:tab/>
        <w:t>tab. č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a fondu je tvořena pouze odpisy dlouhodobého majetku. Fond byl čerpán na modernizaci a rekonstrukci osvětlení tělocvičny a odvody do rozpočtu zřizovatel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Skutečné použití investičního fondu v roce 2012</w:t>
        <w:tab/>
        <w:t>tab. č. 9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viz. tabulka č. 8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Zaměstnanci a platy (mzdy) včetně ESF</w:t>
        <w:tab/>
        <w:t>tab. č. 10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 xml:space="preserve">Tyto údaje vycházejí z výkazu P 1-04 za rok 2012. 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Stav pohledávek po lhůtě splatnosti k 31. 12. 2012</w:t>
        <w:tab/>
        <w:t>tab. č. 11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Dobytné pohledávky k 31. 12. 2012 činily celkem 19 027,- Kč. Největší část tvoří vydané faktury za stravování a lyžařský výcvik. Všechny pohledávky již byly uhrazeny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4536" w:leader="none"/>
      </w:tabs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ind w:left="28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3:00Z</dcterms:created>
  <dc:creator>Jiří Macek</dc:creator>
  <dc:description/>
  <cp:keywords/>
  <dc:language>en-US</dc:language>
  <cp:lastModifiedBy>macek</cp:lastModifiedBy>
  <cp:lastPrinted>2013-02-11T10:09:00Z</cp:lastPrinted>
  <dcterms:modified xsi:type="dcterms:W3CDTF">2013-02-11T09:10:00Z</dcterms:modified>
  <cp:revision>90</cp:revision>
  <dc:subject/>
  <dc:title>Zpráva o hospodaření</dc:title>
</cp:coreProperties>
</file>